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R ARCADE STRATEGY GAME  By William Soleau (c)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CUB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ive of CUBER is to catc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cubes as they fall on the left side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proper column on the right side, so tha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s of four different cubes match in col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be" therefore, means to match four adjoining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is which drops, is made up of fou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s.  There are five color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                        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                          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                                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                          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 (matches any color)           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ones can be used to match an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Cube" mean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l � gr � yel�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r �red �red �whi �      The four red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͹      middle make a cu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hi�red �red � b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el�red � gr � g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ube a spot, those four blocks will be era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that are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version there are three level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attain the highest score possible. 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3       Each block tha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2       If you catch and drop (by pressing &lt;Space&gt;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50      Each Cub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500     If you can cube 10 on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1000    If you can cube 20 on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3000    If you can cube 30 on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ch the next level, you must get at leas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n that Level! or the game 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vel will be completed when all the grid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are filled up with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1st level,  there will be four colored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by four colored lines, which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ide grid board.  These will indicate the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try to "Cube" there. (Whit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one of the real colors is there also).  If you Cub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with the proper color, that will be considered a Bonus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150    Bonu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1000   All four Bonus Cubes (colors)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locks and 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two other types of block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mb Cube:     Catch this and use it to eli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ystery Cube:  This block will not revea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it has been caught, so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about 2 second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however you have captured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be, that color will be show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n the ?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onus:        Every 5000 points won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 two minute Bonus 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ion of the level you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bes made in this Bonus 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th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 Keys Move 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bar Drops Cube (if done before 2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 Pause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Q&gt; 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&gt;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Previou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ew Scoring Point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25 blocks the speed of the gam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 for 33mhz Machin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tested on 20,16,12 MHZ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senses at what speed your comput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.  If however, you're a hot shot with 33 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too fast then you can create a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game resides called CUBER.SPD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ut the number 8.  To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py Con cuber.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press 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is quite addictive and once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trategies,  some really high sco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.  A lot of time has gone into this g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enjoy it.  See Registration for Upgrade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evels (if you can even get there) a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YC.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